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YKAZ  UCHWAŁ</w:t>
      </w:r>
    </w:p>
    <w:p>
      <w:pPr>
        <w:pStyle w:val="Normal"/>
        <w:spacing w:lineRule="auto" w:line="360"/>
        <w:jc w:val="center"/>
        <w:rPr/>
      </w:pPr>
      <w:r>
        <w:rPr/>
        <w:t>PODJĘTYCH PRZEZ RADĘ NADZORCZĄ SM „CHEŁM” w 2022 r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8364"/>
      </w:tblGrid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podjęc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sprawie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20.0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Rewizyjnej Rady Nadzorczej Spółdzielni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21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20.0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Inwestycyjnej Rady Nadzorczej Spółdzielni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21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20.0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6" w:hanging="141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Gospodarki Zasobami Mieszkaniowymi Rady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Nadzorczej Spółdzielni Mieszkaniowej „Chełm” w Gdańsku na I półrocze 2021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.0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 Rady Nadzorczej Spółdzielni Mieszkaniowej „Chełm” w Gdańsku na I półrocze 2021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Uchwalenie „Regulaminu przyjęć w poczet członków, ustanawiania praw do lokali i zamiany mieszkań w Spółdzielni Mieszkaniowej „Chełm” w Gdańsku”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rzyznanie premii Członkom Zarządu za styczeń 2022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34" w:hanging="11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rażenie zgody na zawarcie nowej umowy dzierżawy nieruchomości z firmą </w:t>
            </w:r>
          </w:p>
          <w:p>
            <w:pPr>
              <w:pStyle w:val="Standard"/>
              <w:ind w:left="1134" w:hanging="11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ekt Serwis s.c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uty 2022 r.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rzec 2022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cie sprawozdania niezależnego biegłego rewidenta z badania rocznego sprawozdania finansowego Spółdzielni Mieszkaniowej „Chełm” w Gdańsku za 2021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</w:rPr>
              <w:t>Przyjęcie sprawozdania z działalności Zarządu Spółdzielni Mieszkaniowej „Chełm” w Gdańsku za 2021 rok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</w:rPr>
              <w:t>Przyjęcie sprawozdania finansowego Spółdzielni Mieszkaniowej „Chełm”</w:t>
              <w:br/>
              <w:t>w Gdańsku za 2021 rok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cie sprawozdania z działalności Rady Nadzorczej Spółdzielni Mieszkaniowej Chełm” w Gdańsku za 2021 rok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kwiecień 2022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bór Przewodniczącego Rady Nadzorczej Spółdzielni Mieszkaniowej „Chełm” w Gdańsku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ór Zastępcy Przewodniczącego Rady Nadzorczej Spółdzielni Mieszkaniowej „Chełm” w Gdańsku.</w:t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ór Sekretarza Rady Nadzorczej Spółdzielni Mieszkaniowej „Chełm” w Gdańsku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ażnienie Członków Prezydium Rady Nadzorczej do reprezentowania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ółdzielni Mieszkaniowej „Chełm” w Gdańsku w sprawach czynności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ych dokonywanych pomiędzy Spółdzielnią a członkiem Zarządu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wierdzenie planu pracy Rady Nadzorczej Spółdzielni Mieszkaniowej </w:t>
            </w:r>
          </w:p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 na II półrocze 2022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Rewizyjnej Rady Nadzorczej Spółdzielni Mieszkaniowej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Inwestycyjnej Rady Nadzorczej Spółdzielni Mieszkaniowej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GZM Rady Nadzorczej Spółdzielni Mieszkaniowej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Społeczno-Samorządowej Rady Nadzorczej Spółdzielni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Mieszkaniowej „Chełm” w Gdańsku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stalenie nowych stawek opłat za użytkowanie dodatkowych pomieszczeń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czych na potrzeby własne członków Spółdzielni Mieszkaniowej „Chełm”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dańsku.</w:t>
            </w:r>
          </w:p>
        </w:tc>
      </w:tr>
      <w:tr>
        <w:trPr>
          <w:trHeight w:val="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j i czerwiec 2022 r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Określenie założeń organizacyjno - finansowych dla zadania na jedn. B realizowanego w celu sprzedaży na warunkach komercyjnych lokali mieszkalnych oraz lokali o innym przeznaczeniu” dla planowanych zadań inwestycyjnych - zad. II i IV.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 w:cs="Tahoma"/>
                <w:b/>
                <w:sz w:val="22"/>
                <w:szCs w:val="22"/>
                <w:lang w:eastAsia="zxx" w:bidi="zxx"/>
              </w:rPr>
              <w:t>Ustanowienie służebności przejazdu i przechodu przez działkę drogową nr 604/16, obręb 0303, dla której prowadzona jest księga wieczysta nr GD1G/00135541/2 położoną przy ul. Henryka Hubertusa Jabłońskiego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Uchwalenie planów pracy Komisji stałych Rady Nadzorczej: Komisji Rewizyjnej, Komisji Inwestycyjnej, Komisji GZM, Komisji Społeczno-Samorządowej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ipiec 2022 r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sierpień 2022 r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 wynagrodzenia zasadniczego za pracę członków Zarządu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Uchwalenie </w:t>
            </w:r>
            <w:r>
              <w:rPr>
                <w:b/>
                <w:bCs/>
                <w:i/>
              </w:rPr>
              <w:t>„Regulaminu warunków organizacyjno – finansowych realizacji zadań inwestycyjnych Spółdzielni Mieszkaniowej „Chełm”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w Gdańsku w celu sprzedaży lokali oraz domów jednorodzinnych”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wrzesień 2022 r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4" w:hanging="1134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Wybór biegłego rewidenta do przeprowadzenia badania sprawozdania finansowego </w:t>
            </w:r>
          </w:p>
          <w:p>
            <w:pPr>
              <w:pStyle w:val="Normal"/>
              <w:suppressAutoHyphens w:val="true"/>
              <w:spacing w:lineRule="auto" w:line="276"/>
              <w:ind w:left="1134" w:hanging="1134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ółdzielni Mieszkaniowej „Chełm” w Gdańsku za lata 2022 i 2023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planu gospodarczo-finansowego Spółdzielni Mieszkaniowej „Chełm” w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ańsku na rok 2023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planu remontowego Spółdzielni Mieszkaniowej „Chełm” w Gdańsku na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r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zmiany warunków wynagradzania Leszka Majewskiego Prezesa Zarządu Spółdzielni Mieszkaniowej „Chełm” w Gdańsku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zmiany warunków wynagradzania Marka Majchrzaka Z-cy Prezesa Zarządu Spółdzielni Mieszkaniowej „Chełm” w Gdańsku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-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październik 2022 r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wierdzenie planu pracy Rady Nadzorczej Spółdzielni Mieszkaniowej </w:t>
            </w:r>
          </w:p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 na I półrocze 2023 r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ahoma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b/>
                <w:sz w:val="22"/>
                <w:szCs w:val="22"/>
                <w:lang w:eastAsia="zxx" w:bidi="zxx"/>
              </w:rPr>
              <w:t xml:space="preserve">Ustanowienie służebności przejazdu i przechodu przez działkę drogową nr 604/16, obręb </w:t>
            </w:r>
            <w:r>
              <w:rPr>
                <w:rFonts w:eastAsia="Tahoma" w:cs="Tahoma"/>
                <w:b/>
                <w:color w:val="000000"/>
                <w:sz w:val="22"/>
                <w:szCs w:val="22"/>
                <w:lang w:eastAsia="zxx" w:bidi="zxx"/>
              </w:rPr>
              <w:t>0303, dla której prowadzona jest księga wieczysta nr GD1G/00135541/2, ul. Henryka Hubertusa Jabłońskiego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„Regulaminu rozliczania kosztów dostawy energii cieplnej do lokali na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zeby centralnego ogrzewania i podgrzania wody użytkowej”.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2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istopad 2022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sz w:val="20"/>
      <w:szCs w:val="20"/>
      <w:lang w:bidi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3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061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Kaminska</dc:creator>
  <dc:description/>
  <cp:keywords/>
  <dc:language>en-US</dc:language>
  <cp:lastModifiedBy>Kaminska</cp:lastModifiedBy>
  <cp:lastPrinted>2022-09-01T13:19:00Z</cp:lastPrinted>
  <dcterms:modified xsi:type="dcterms:W3CDTF">2022-12-21T12:45:00Z</dcterms:modified>
  <cp:revision>402</cp:revision>
  <dc:subject/>
  <dc:title>WYKAZ  UCHWAŁ</dc:title>
</cp:coreProperties>
</file>